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(tm) v1.5x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(tm) v1.5x (C) Copyright 1987-92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 Box 280,  Kings Cross,  N.S.W.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. +61 2 3314521, 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N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N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N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N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VENDOR.DOC,  LICENSE.DOC and  DISTRIB.DOC and</w:t>
      </w:r>
    </w:p>
    <w:p>
      <w:pPr>
        <w:pStyle w:val="PreformattedText"/>
        <w:bidi w:val="0"/>
        <w:jc w:val="left"/>
        <w:rPr/>
      </w:pPr>
      <w:r>
        <w:rPr/>
        <w:t>agree to 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N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